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CALOOSA EYE CENTER PA</w:t>
      </w:r>
    </w:p>
    <w:p>
      <w:pPr>
        <w:pStyle w:val="Heading1"/>
        <w:rPr/>
      </w:pPr>
      <w:r>
        <w:rPr/>
        <w:t>PARNA SHENOY, MD</w:t>
      </w:r>
    </w:p>
    <w:p>
      <w:pPr>
        <w:pStyle w:val="Heading1"/>
        <w:ind w:left="-540" w:right="-540" w:hanging="0"/>
        <w:rPr>
          <w:sz w:val="40"/>
        </w:rPr>
      </w:pPr>
      <w:r>
        <w:rPr>
          <w:sz w:val="40"/>
        </w:rPr>
        <w:t>FELLOWSHIP TRAINED GLAUCOMA SPECIALIST</w: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jc w:val="center"/>
        <w:rPr>
          <w:sz w:val="40"/>
        </w:rPr>
      </w:pPr>
      <w:r>
        <w:rPr>
          <w:sz w:val="40"/>
        </w:rPr>
        <w:t>BOARD CERTIFIED CATARACT SURGEON</w:t>
      </w:r>
      <w:r>
        <w:rPr>
          <w:sz w:val="4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560 MATTHEW DR, ST G, FORT MYERS, FL 33907    </w:t>
      </w:r>
    </w:p>
    <w:p>
      <w:pPr>
        <w:pStyle w:val="Footer"/>
        <w:tabs>
          <w:tab w:val="clear" w:pos="4320"/>
          <w:tab w:val="clear" w:pos="8640"/>
        </w:tabs>
        <w:ind w:left="-540" w:right="-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HONE 2392784733     FAX 2392784730</w:t>
      </w:r>
    </w:p>
    <w:p>
      <w:pPr>
        <w:pStyle w:val="Caption"/>
        <w:rPr/>
      </w:pPr>
      <w:r>
        <w:rPr/>
        <w:t xml:space="preserve">                                              </w:t>
      </w:r>
      <w:hyperlink r:id="rId2">
        <w:r>
          <w:rPr>
            <w:rStyle w:val="InternetLink"/>
          </w:rPr>
          <w:t>WWW.CALOOSAEYECENTER.COM</w:t>
        </w:r>
      </w:hyperlink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lcome to Caloosa Eye Center, home of personalized, state of the art glaucoma c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ake your visit time efficient, please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You may write your medications on the health history form or attach a separate list.  Make sure to include dosage amount and frequency of each medication, including all eye drops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RING YOUR EYEDROPS WITH YOU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ring your recent pair of glasses or wear your contac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ease bring your photo ID or drivers license and all of your health insurance ca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You will be dilated on you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visit even if you were dilated by your referring physician, so please bring a driver with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look forwarding to seeing you as our pati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r. Shenoy &amp; Staff</w:t>
      </w:r>
    </w:p>
    <w:sectPr>
      <w:footerReference w:type="default" r:id="rId3"/>
      <w:type w:val="nextPage"/>
      <w:pgSz w:w="12240" w:h="15840"/>
      <w:pgMar w:left="1800" w:right="180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OOSAEYECENT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0:00Z</dcterms:created>
  <dc:creator>Jana</dc:creator>
  <dc:description/>
  <cp:keywords/>
  <dc:language>en-US</dc:language>
  <cp:lastModifiedBy>shenoy</cp:lastModifiedBy>
  <cp:lastPrinted>2012-03-27T14:43:00Z</cp:lastPrinted>
  <dcterms:modified xsi:type="dcterms:W3CDTF">2016-01-07T16:05:00Z</dcterms:modified>
  <cp:revision>6</cp:revision>
  <dc:subject/>
  <dc:title>CALOOSA EYE CENTER PA</dc:title>
</cp:coreProperties>
</file>